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ion clauses and sentence order</w:t>
      </w:r>
    </w:p>
    <w:p>
      <w:pPr>
        <w:pStyle w:val="Normal"/>
        <w:rPr/>
      </w:pPr>
      <w:r>
        <w:rPr>
          <w:rFonts w:cs="Arial" w:ascii="Arial" w:hAnsi="Arial"/>
        </w:rPr>
        <w:t xml:space="preserve">Example from: </w:t>
      </w:r>
      <w:r>
        <w:rPr>
          <w:rFonts w:cs="Arial" w:ascii="Arial" w:hAnsi="Arial"/>
          <w:i/>
        </w:rPr>
        <w:t>Essentials of Writing Biomedical Research Papers</w:t>
      </w:r>
      <w:r>
        <w:rPr>
          <w:rFonts w:cs="Arial" w:ascii="Arial" w:hAnsi="Arial"/>
        </w:rPr>
        <w:t xml:space="preserve">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imi Zie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Exercise 3.7, exampl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sphoinositide catabolism, calcium mobilization, and translocation of protein kinase C from cytosolic to membrane compartments are 3 steps in the phosphoinositide/calcium casc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ocytosis results in the secretion of phosphatidylcho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</w:rPr>
        <w:t xml:space="preserve">We asked whether low-density lipoproteins (LDL) and high-density (HDL) lipoproteins from serum regulate the phosphoinositide/calcium cascade and exocytosis.  </w:t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</w:rPr>
        <w:t xml:space="preserve">Both LDL and HDL stimulated primary cultures of type II cells to secrete phosphatidylcholine (PC), the major phospholipid component of pulmonary surfactant. </w:t>
      </w:r>
      <w:r>
        <w:rPr>
          <w:rFonts w:cs="Arial" w:ascii="Arial" w:hAnsi="Arial"/>
          <w:b/>
          <w:vertAlign w:val="superscript"/>
        </w:rPr>
        <w:t>C</w:t>
      </w:r>
      <w:r>
        <w:rPr>
          <w:rFonts w:cs="Arial" w:ascii="Arial" w:hAnsi="Arial"/>
        </w:rPr>
        <w:t xml:space="preserve">Before stimulating PC secretion, LDL and HDL stimulated phosphoinositide catabolism, calcium mobilization, and translocation of protein kinase C from cytosolic to membrane compartments.  </w:t>
      </w:r>
      <w:r>
        <w:rPr>
          <w:rFonts w:cs="Arial" w:ascii="Arial" w:hAnsi="Arial"/>
          <w:b/>
          <w:vertAlign w:val="superscript"/>
        </w:rPr>
        <w:t>D</w:t>
      </w:r>
      <w:r>
        <w:rPr>
          <w:rFonts w:cs="Arial" w:ascii="Arial" w:hAnsi="Arial"/>
        </w:rPr>
        <w:t>Heparin, which blocks the binding to the LDL receptor, blocked the effects of LDL on the phosphoinositide/calcium cascade and PC secretion, but did not inhibit the effects of HD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highlight w:val="yellow"/>
        </w:rPr>
        <w:t>We asked</w:t>
      </w:r>
      <w:r>
        <w:rPr>
          <w:rFonts w:cs="Arial" w:ascii="Arial" w:hAnsi="Arial"/>
        </w:rPr>
        <w:t xml:space="preserve"> whether low-density lipoproteins (LDL) and high-density (HDL) lipoproteins from serum regulate the phosphoinositide/calcium cascade and exocytos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pic sentence gives the question the author(s) wanted to answe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st of the paragraph gives the answ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2 sentences read as follows.  Note that these sentences are in opposite order from the events describ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</w:rPr>
        <w:t xml:space="preserve">Both LDL and HDL stimulated primary cultures of type II cells to secrete phosphatidylcholine (PC), the major phospholipid component of pulmonary surfactant. </w:t>
      </w:r>
      <w:r>
        <w:rPr>
          <w:rFonts w:cs="Arial" w:ascii="Arial" w:hAnsi="Arial"/>
          <w:b/>
          <w:vertAlign w:val="superscript"/>
        </w:rPr>
        <w:t>C</w:t>
      </w:r>
      <w:r>
        <w:rPr>
          <w:rFonts w:cs="Arial" w:ascii="Arial" w:hAnsi="Arial"/>
          <w:u w:val="single"/>
        </w:rPr>
        <w:t>Before stimulating PC secretion</w:t>
      </w:r>
      <w:r>
        <w:rPr>
          <w:rFonts w:cs="Arial" w:ascii="Arial" w:hAnsi="Arial"/>
        </w:rPr>
        <w:t xml:space="preserve">, LDL and HDL stimulated phosphoinositide catabolism, calcium mobilization, and translocation of protein kinase C from cytosolic to membrane compartments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 describing their answer, the author(s) have confused their readers by giving the steps out of order:  the secretion of PC comes </w:t>
      </w:r>
      <w:r>
        <w:rPr>
          <w:rFonts w:cs="Arial" w:ascii="Arial" w:hAnsi="Arial"/>
          <w:u w:val="single"/>
        </w:rPr>
        <w:t>after</w:t>
      </w:r>
      <w:r>
        <w:rPr>
          <w:rFonts w:cs="Arial" w:ascii="Arial" w:hAnsi="Arial"/>
        </w:rPr>
        <w:t xml:space="preserve"> the phosphoinositide catabolism, calcium mobilization, and translocation of protein kinase C from cytosolic to membrane compart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be an effective and better way to begin sentence B to indicate that an answer is being giv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the 3 steps take place in the primary cultures of type II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highlight w:val="yellow"/>
        </w:rPr>
        <w:t>We asked</w:t>
      </w:r>
      <w:r>
        <w:rPr>
          <w:rFonts w:cs="Arial" w:ascii="Arial" w:hAnsi="Arial"/>
        </w:rPr>
        <w:t xml:space="preserve"> whether low-density lipoproteins (LDL) and high-density (HDL) lipoproteins from serum regulate the phosphoinositide/calcium cascade and exocytosis.  </w:t>
      </w:r>
      <w:r>
        <w:rPr>
          <w:rFonts w:cs="Arial" w:ascii="Arial" w:hAnsi="Arial"/>
          <w:b/>
          <w:vertAlign w:val="superscript"/>
        </w:rPr>
        <w:t xml:space="preserve">B </w:t>
      </w:r>
      <w:r>
        <w:rPr>
          <w:rFonts w:cs="Arial" w:ascii="Arial" w:hAnsi="Arial"/>
          <w:highlight w:val="yellow"/>
        </w:rPr>
        <w:t>We found that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u w:val="single"/>
        </w:rPr>
        <w:t>primary cell cultures of type II cells</w:t>
      </w:r>
      <w:r>
        <w:rPr>
          <w:rFonts w:cs="Arial" w:ascii="Arial" w:hAnsi="Arial"/>
        </w:rPr>
        <w:t xml:space="preserve">, both LDL and HDL </w:t>
      </w:r>
      <w:r>
        <w:rPr>
          <w:rFonts w:cs="Arial" w:ascii="Arial" w:hAnsi="Arial"/>
          <w:highlight w:val="green"/>
        </w:rPr>
        <w:t>stimulated three steps in the phosphoinositide/calcium casca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hosphoinositide catabolism, calcium mobilization, and translocation of protein kinase C from cytosolic to membrane compartments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happens next?  How to word the next step? Note that we are supplied with the information that exocytosis results in the secretion of phosphatidylcholine only by infere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C</w:t>
      </w:r>
      <w:r>
        <w:rPr>
          <w:rFonts w:cs="Arial" w:ascii="Arial" w:hAnsi="Arial"/>
          <w:highlight w:val="green"/>
        </w:rPr>
        <w:t>In addition</w:t>
      </w:r>
      <w:r>
        <w:rPr>
          <w:rFonts w:cs="Arial" w:ascii="Arial" w:hAnsi="Arial"/>
        </w:rPr>
        <w:t xml:space="preserve">, LDL and HDL stimulated </w:t>
      </w:r>
      <w:r>
        <w:rPr>
          <w:rFonts w:cs="Arial" w:ascii="Arial" w:hAnsi="Arial"/>
          <w:highlight w:val="green"/>
        </w:rPr>
        <w:t>exocytosis, as indicated by secretion of</w:t>
      </w:r>
      <w:r>
        <w:rPr>
          <w:rFonts w:cs="Arial" w:ascii="Arial" w:hAnsi="Arial"/>
        </w:rPr>
        <w:t xml:space="preserve"> phosphatidylcholine (PC), the major phospholipid component of pulmonary surfacta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C </w:t>
      </w:r>
      <w:r>
        <w:rPr>
          <w:rFonts w:cs="Arial" w:ascii="Arial" w:hAnsi="Arial"/>
          <w:highlight w:val="green"/>
        </w:rPr>
        <w:t>As indicated by secretion of</w:t>
      </w:r>
      <w:r>
        <w:rPr>
          <w:rFonts w:cs="Arial" w:ascii="Arial" w:hAnsi="Arial"/>
        </w:rPr>
        <w:t xml:space="preserve"> phosphatidylcholine (PC), the major phospholipid component of pulmonary surfactant, </w:t>
      </w:r>
      <w:r>
        <w:rPr>
          <w:rFonts w:cs="Arial" w:ascii="Arial" w:hAnsi="Arial"/>
          <w:highlight w:val="green"/>
        </w:rPr>
        <w:t>both</w:t>
      </w:r>
      <w:r>
        <w:rPr>
          <w:rFonts w:cs="Arial" w:ascii="Arial" w:hAnsi="Arial"/>
        </w:rPr>
        <w:t xml:space="preserve"> LDL and HDL stimulated </w:t>
      </w:r>
      <w:r>
        <w:rPr>
          <w:rFonts w:cs="Arial" w:ascii="Arial" w:hAnsi="Arial"/>
          <w:highlight w:val="green"/>
        </w:rPr>
        <w:t xml:space="preserve">exocytosi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 the last sentence?  The author(s) note that heparin blocks the effects of LDL, but not HDL.  This distinction is given in 2 locations in the sentence.  The readers has to go back and make this connection </w:t>
      </w:r>
      <w:r>
        <w:rPr>
          <w:rFonts w:cs="Arial" w:ascii="Arial" w:hAnsi="Arial"/>
          <w:b/>
        </w:rPr>
        <w:t>after they read the sentenc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  <w:vertAlign w:val="superscript"/>
        </w:rPr>
        <w:t>D</w:t>
      </w:r>
      <w:r>
        <w:rPr>
          <w:rFonts w:cs="Arial" w:ascii="Arial" w:hAnsi="Arial"/>
          <w:highlight w:val="green"/>
        </w:rPr>
        <w:t>The LDL-induced effects on the phosphoinositide/calcium cascade and exocytosis, but not the HDL-induced effects, were inhibited by heparin, which blocks binding of ligands to the LDL recep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gi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</w:rPr>
        <w:t xml:space="preserve">We asked whether low-density lipoproteins (LDL) and high-density (HDL) lipoproteins from serum regulate the phosphoinositide/calcium cascade and exocytosis.  </w:t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</w:rPr>
        <w:t xml:space="preserve">Both LDL and HDL stimulated primary cultures of type II cells to secrete phosphatidylcholine (PC), the major phospholipid component of pulmonary surfactant. </w:t>
      </w:r>
      <w:r>
        <w:rPr>
          <w:rFonts w:cs="Arial" w:ascii="Arial" w:hAnsi="Arial"/>
          <w:b/>
          <w:vertAlign w:val="superscript"/>
        </w:rPr>
        <w:t>C</w:t>
      </w:r>
      <w:r>
        <w:rPr>
          <w:rFonts w:cs="Arial" w:ascii="Arial" w:hAnsi="Arial"/>
        </w:rPr>
        <w:t xml:space="preserve">Before stimulating PC secretion, LDL and HDL stimulated phosphoinositide catabolism, calcium mobilization, and translocation of protein kinase C from cytosolic to membrane compartments.  </w:t>
      </w:r>
      <w:r>
        <w:rPr>
          <w:rFonts w:cs="Arial" w:ascii="Arial" w:hAnsi="Arial"/>
          <w:b/>
          <w:vertAlign w:val="superscript"/>
        </w:rPr>
        <w:t>D</w:t>
      </w:r>
      <w:r>
        <w:rPr>
          <w:rFonts w:cs="Arial" w:ascii="Arial" w:hAnsi="Arial"/>
        </w:rPr>
        <w:t>Heparin, which blocks the binding to the LDL receptor, blocked the effects of LDL on the phosphoinositide/calcium cascade and PC secretion, but did not inhibit the effects of HD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</w:rPr>
        <w:t xml:space="preserve">We asked whether low-density lipoproteins (LDL) and high-density (HDL) lipoproteins from serum regulate the phosphoinositide/calcium cascade and exocytosis.  </w:t>
      </w:r>
      <w:r>
        <w:rPr>
          <w:rFonts w:cs="Arial" w:ascii="Arial" w:hAnsi="Arial"/>
          <w:b/>
          <w:vertAlign w:val="superscript"/>
        </w:rPr>
        <w:t xml:space="preserve">B </w:t>
      </w:r>
      <w:r>
        <w:rPr>
          <w:rFonts w:cs="Arial" w:ascii="Arial" w:hAnsi="Arial"/>
        </w:rPr>
        <w:t xml:space="preserve">We found that, in primary cell cultures of type II cells, both LDL and HDL stimulated three steps in the phosphoinositide/calcium cascade: phosphoinositide catabolism, calcium mobilization, and translocation of protein kinase C from cytosolic to membrane compartments.  As indicated by secretion of phosphatidylcholine (PC), the major phospholipid component of pulmonary surfactant, both LDL and HDL stimulated exocytosis. </w:t>
      </w:r>
      <w:r>
        <w:rPr>
          <w:rFonts w:cs="Arial" w:ascii="Arial" w:hAnsi="Arial"/>
          <w:b/>
          <w:vertAlign w:val="superscript"/>
        </w:rPr>
        <w:t>D</w:t>
      </w:r>
      <w:r>
        <w:rPr>
          <w:rFonts w:cs="Arial" w:ascii="Arial" w:hAnsi="Arial"/>
        </w:rPr>
        <w:t>The LDL-induced effects on the phosphoinositide/calcium cascade and exocytosis, but not the HDL-induced effects, were inhibited by heparin, which blocks binding of ligands to the LDL recep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16"/>
      </w:rPr>
    </w:pPr>
    <w:r>
      <w:rPr>
        <w:color w:val="999999"/>
        <w:sz w:val="16"/>
      </w:rPr>
      <w:t>Lesson Nov. 29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13:00Z</dcterms:created>
  <dc:creator>schuylpa</dc:creator>
  <dc:description/>
  <cp:keywords/>
  <dc:language>en-US</dc:language>
  <cp:lastModifiedBy>schuylpa</cp:lastModifiedBy>
  <cp:lastPrinted>2006-11-27T17:35:00Z</cp:lastPrinted>
  <dcterms:modified xsi:type="dcterms:W3CDTF">2006-11-27T23:43:00Z</dcterms:modified>
  <cp:revision>4</cp:revision>
  <dc:subject/>
  <dc:title>Info:</dc:title>
</cp:coreProperties>
</file>